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482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5.06.2018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LUGLIO 2018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LUGLIO 20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,13,17,18,19,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,16,27,30,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,4,5,10,11,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,23,24,25,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TT. FERRANTE 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42347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LUGLI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26,27,30,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,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,12,13,19,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0,11,16,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3,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- 328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LUGLIO  2018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546"/>
      </w:tblGrid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CARDAPANE PASQUAL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ONTANA GABRIE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 A.ITA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BOTTIN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RIVILINO LUC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CARDAPANE PASQ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LUGLIO 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LUGLI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 ANNA ITALI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 ANNA ITALI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RIVILINO LU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LUGLI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55"/>
        <w:gridCol w:w="32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A.S.L. CHIETI  P102 DIPARTIME</dc:creator>
  <dc:description/>
  <cp:keywords/>
  <dc:language>en-US</dc:language>
  <cp:lastModifiedBy>eugenia.iacovitti</cp:lastModifiedBy>
  <cp:lastPrinted>2017-10-25T08:36:00Z</cp:lastPrinted>
  <dcterms:modified xsi:type="dcterms:W3CDTF">2018-06-28T10:47:00Z</dcterms:modified>
  <cp:revision>76</cp:revision>
  <dc:subject/>
  <dc:title> </dc:title>
</cp:coreProperties>
</file>